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05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бщество с ограниченной ответственностью «ТК Паритет-Электро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ОО «ТК ПАРИТЕТ-ЭЛЕКТРО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19334, Москва г, Косыгина ул, дом 13 к.1 помещение 6П ком.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19334, Москва г, Косыгина ул, дом 13 к.1 помещение 6П ком.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19334, Москва г, Косыгина ул, дом 13 к.1 помещение 6П ком.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(495)796-13-98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7736288422</w:t>
            </w:r>
            <w:bookmarkEnd w:id="0"/>
            <w:bookmarkEnd w:id="1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7736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774606360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CFCFC" w:val="clear"/>
              </w:rPr>
              <w:t>06410615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организации по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CFCFC" w:val="clear"/>
              </w:rPr>
              <w:t>46.69.5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.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CFCFC" w:val="clear"/>
              </w:rPr>
              <w:t>4070281010286000344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.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CFCFC" w:val="clear"/>
              </w:rPr>
              <w:t>3010181020000000059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CFCFC" w:val="clear"/>
              </w:rPr>
              <w:t>04452559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CFCFC" w:val="clear"/>
              </w:rPr>
              <w:t>АО "АЛЬФА-БАНК"</w:t>
            </w:r>
          </w:p>
        </w:tc>
      </w:tr>
      <w:tr>
        <w:trPr>
          <w:trHeight w:val="4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н Егор Геннадьевич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н Егор Геннадьевич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@paritet-elect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.com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aritet-elect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.co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_____________________   Леган Егор Геннадьевич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7:00Z</dcterms:created>
  <dc:creator>http://dogovor-urist.ru</dc:creator>
  <dc:description/>
  <cp:keywords/>
  <dc:language>en-US</dc:language>
  <cp:lastModifiedBy>Alexandr</cp:lastModifiedBy>
  <dcterms:modified xsi:type="dcterms:W3CDTF">2017-09-05T10:13:00Z</dcterms:modified>
  <cp:revision>23</cp:revision>
  <dc:subject/>
  <dc:title/>
</cp:coreProperties>
</file>